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Já ......................................................., datum narození ....................................</w:t>
      </w:r>
    </w:p>
    <w:p>
      <w:pPr>
        <w:pStyle w:val="Normal"/>
        <w:rPr/>
      </w:pPr>
      <w:r>
        <w:rPr/>
        <w:t>bytem …………………………………………………………………................................., tímto</w:t>
      </w:r>
    </w:p>
    <w:p>
      <w:pPr>
        <w:pStyle w:val="Normal"/>
        <w:rPr>
          <w:b/>
          <w:b/>
        </w:rPr>
      </w:pPr>
      <w:r>
        <w:rPr>
          <w:b/>
        </w:rPr>
        <w:t>čestně prohlašuji,</w:t>
      </w:r>
    </w:p>
    <w:p>
      <w:pPr>
        <w:pStyle w:val="Normal"/>
        <w:jc w:val="both"/>
        <w:rPr/>
      </w:pPr>
      <w:r>
        <w:rPr/>
        <w:t xml:space="preserve">že splňuji základní kvalifikační předpoklady zadavatele:  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, jehož skutková podstata souvisí s předmětem mého podnikání  podle zvláštních právních předpisů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naplnil jsem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vůči mému majetku není prohlášen konkurs nebo návrh na prohlášení konkursu nebyl zamítnut pro nedostatek mého majetku,  vůči mě není zavedena nucená správa podle zvláštních předpisů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   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v likvidaci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v evidenci daní zachyceny daňové nedoplatky, a to jak v České republice, tak v zemi sídla, místa podnikání či mého bydliště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veřejné zdravotní pojištění, a to jak v České republice, tak v zemi sídla, místa podnikání či mého bydliště 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sociální zabezpečení a příspěvku na státní politiku zaměstnanosti, a to jak v České republice, tak v zemi sídla, místa podnikání či mého bydliště , a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 jsem v posledních 3 letech pravomocně disciplinárně potrestán, nebylo mi pravomocně uloženo kárné opatření podle zvláštních právních předpisů.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uveden v rejstříku osob se zákazem plnění veřejných zakázek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posledních 3 letech mi nebyla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vertAlign w:val="superscript"/>
        </w:rPr>
        <w:t>)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Jsem  </w:t>
      </w:r>
      <w:r>
        <w:rPr>
          <w:rFonts w:eastAsia="Times New Roman"/>
          <w:lang w:eastAsia="cs-CZ"/>
        </w:rPr>
        <w:t>si vědom toho, že pokud by mnou uváděné informace, nebo některá z nich, byly nepravdivé, budu čelit všem právním následkům, které by z této skutečnosti vyplýval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 .......................................... dne 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49 obchodní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např. zákon č. 328/1991 Sb., o konkursu a vyrovná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5 písm. e) bod 3 zákona č. 435/2004 Sb., o zaměstna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9:00Z</dcterms:created>
  <dc:creator>Petra Borská</dc:creator>
  <dc:description/>
  <cp:keywords/>
  <dc:language>en-US</dc:language>
  <cp:lastModifiedBy>Petra Borska</cp:lastModifiedBy>
  <cp:lastPrinted>2012-10-04T12:45:00Z</cp:lastPrinted>
  <dcterms:modified xsi:type="dcterms:W3CDTF">2012-10-04T10:45:00Z</dcterms:modified>
  <cp:revision>12</cp:revision>
  <dc:subject/>
  <dc:title>Čestné prohlášení</dc:title>
</cp:coreProperties>
</file>